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67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***96 от 27.12.2024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7.03.2025 года об административном правонарушении, копией постановления № ***96 от 27.12.2024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17.03.2025 года об административном задержании Рогожин А.В. был задержан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